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378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1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16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6 мая 2025 года   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Меликова Арифа Мамедовича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Меликов А.М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5.05.2025 г. в 08 час. 04 мин. на 201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</w:t>
      </w:r>
      <w:r>
        <w:rPr>
          <w:color w:val="000000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еликов А.М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Меликовым А.М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572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Меликовым А.М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5.05.2025 г., на которой зафиксирован факт выезда на полосу, предназначенную для встречного движения, Меликовым А.М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572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9-202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Меликовым А.М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Меликовым А.М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657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5.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Меликова А.М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Меликовым А.М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Меликовым А.М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Меликова Арифа Мамед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 тысяч пятисот руб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8278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26 ма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